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849"/>
        <w:gridCol w:w="3510"/>
      </w:tblGrid>
      <w:tr>
        <w:trPr/>
        <w:tc>
          <w:tcPr>
            <w:tcW w:w="34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PTVC VIỆT BẮC</w:t>
            </w:r>
          </w:p>
        </w:tc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ỊCH CÔNG T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NĂM 2018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ần từ : 23/7 đến 29/7/20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ưu ý: Đây là lịch thông báo sáng thứ 2 hàng tuần, BBT không chịu trách nhiệm</w:t>
        <w:br/>
        <w:t>về những sự thay đổi có thể có trong tuần)</w:t>
      </w:r>
    </w:p>
    <w:tbl>
      <w:tblPr>
        <w:tblW w:w="10448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3690"/>
        <w:gridCol w:w="1469"/>
      </w:tblGrid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2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/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1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- Lớp trực tuần: 12A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- Giáo viên hết hè tập trung, nhận VV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- Các nhóm nộp kế hoạch chuyên môn về phòng Đào tạo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- Học sinh đi biển từ 22/7-24/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rFonts w:ascii="Times New Roman" w:hAnsi="Times New Roman" w:cs="Times New Roman"/>
                <w:color w:val="000000"/>
                <w:spacing w:val="-8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8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3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24/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8h: Kiểm tra hồ sơ, sổ điểm, học bạ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ất cả giáo viên chưa dạy 12 đã hết hè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both"/>
              <w:rPr>
                <w:rFonts w:ascii="Times New Roman" w:hAnsi="Times New Roman" w:cs="Times New Roman"/>
                <w:color w:val="000000"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4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/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Khối 12: lên lớp học năm học mới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5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/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b/>
                <w:b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</w:rPr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Kiên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6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/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Thủy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7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/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Trực BGH: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Lục Thúy Hằng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 xml:space="preserve">- Trực phòng Đào tạo: Đ/c 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6"/>
                <w:szCs w:val="26"/>
              </w:rPr>
              <w:t>Bùi Thu Thủ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5h: Đội tuyển HSG khối 10, 11 tham dự Trại hè Hùng Vương tại Phú Thọ từ 27/7-31/7/2018)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both"/>
              <w:rPr>
                <w:rFonts w:ascii="Times New Roman" w:hAnsi="Times New Roman" w:cs="Times New Roman"/>
                <w:vanish/>
                <w:color w:val="000000"/>
                <w:spacing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pacing w:val="-24"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Kỳ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ủ nhật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29/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Nam</w:t>
            </w:r>
          </w:p>
          <w:p>
            <w:pPr>
              <w:pStyle w:val="Normal"/>
              <w:ind w:left="-108" w:firstLine="14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34:00Z</dcterms:created>
  <dc:creator>User</dc:creator>
  <dc:description/>
  <cp:keywords/>
  <dc:language>en-US</dc:language>
  <cp:lastModifiedBy>Admin</cp:lastModifiedBy>
  <dcterms:modified xsi:type="dcterms:W3CDTF">2018-07-25T00:35:00Z</dcterms:modified>
  <cp:revision>54</cp:revision>
  <dc:subject/>
  <dc:title>BỘ GIÁO DỤC VÀ ĐÀO TẠO</dc:title>
</cp:coreProperties>
</file>